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25"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ind w:right="-108" w:hanging="0"/>
                    <w:contextualSpacing/>
                    <w:rPr/>
                  </w:pPr>
                  <w:r>
                    <w:rPr>
                      <w:rFonts w:eastAsia="Times New Roman" w:cs="LitNusx" w:ascii="LitNusx" w:hAnsi="LitNusx"/>
                      <w:sz w:val="18"/>
                      <w:szCs w:val="18"/>
                    </w:rPr>
                    <w:t>mosarCel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samarTlis saxeli da gvari</w:t>
                  </w:r>
                </w:p>
              </w:tc>
            </w:tr>
          </w:tbl>
          <w:p>
            <w:pPr>
              <w:pStyle w:val="Normal"/>
              <w:spacing w:before="0" w:after="0"/>
              <w:contextualSpacing/>
              <w:rPr/>
            </w:pPr>
            <w:r>
              <w:rPr>
                <w:rFonts w:eastAsia="Times New Roman" w:cs="Sylfaen" w:ascii="Sylfaen" w:hAnsi="Sylfaen"/>
                <w:b/>
                <w:sz w:val="28"/>
                <w:szCs w:val="28"/>
              </w:rPr>
              <w:t>mopasux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pasux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Nusx" w:ascii="LitNusx" w:hAnsi="LitNusx"/>
                <w:b/>
                <w:sz w:val="28"/>
                <w:szCs w:val="28"/>
              </w:rPr>
              <w:t>sakontaqto piri</w:t>
            </w:r>
            <w:r>
              <w:rPr>
                <w:rFonts w:eastAsia="Times New Roman" w:cs="LitNusx" w:ascii="LitNusx" w:hAnsi="LitNusx"/>
                <w:b/>
                <w:sz w:val="28"/>
                <w:szCs w:val="28"/>
                <w:lang w:val="ka-GE"/>
              </w:rPr>
              <w:t>:</w:t>
            </w:r>
            <w:r>
              <w:rPr>
                <w:rFonts w:eastAsia="Times New Roman" w:cs="LitNusx" w:ascii="LitNusx" w:hAnsi="LitNusx"/>
                <w:b/>
                <w:i/>
                <w:color w:val="FFD8D5"/>
                <w:sz w:val="28"/>
                <w:szCs w:val="28"/>
              </w:rPr>
              <w:t xml:space="preserve"> </w:t>
            </w:r>
            <w:r>
              <w:rPr>
                <w:rFonts w:eastAsia="Times New Roman" w:cs="LitNusx" w:ascii="LitNusx" w:hAnsi="LitNusx"/>
                <w:b/>
                <w:i/>
                <w:color w:val="D99594"/>
                <w:sz w:val="28"/>
                <w:szCs w:val="28"/>
              </w:rPr>
              <w:t>SeniSvna-</w:t>
            </w:r>
            <w:r>
              <w:rPr>
                <w:rStyle w:val="FootnoteCharacters"/>
                <w:rStyle w:val="FootnoteAnchor"/>
                <w:rFonts w:eastAsia="Times New Roman" w:cs="LitNusx" w:ascii="LitNusx" w:hAnsi="LitNusx"/>
                <w:b/>
                <w:i/>
                <w:color w:val="D99594"/>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40" w:type="dxa"/>
              <w:jc w:val="left"/>
              <w:tblInd w:w="67" w:type="dxa"/>
              <w:tblLayout w:type="fixed"/>
              <w:tblCellMar>
                <w:top w:w="0" w:type="dxa"/>
                <w:left w:w="108" w:type="dxa"/>
                <w:bottom w:w="0" w:type="dxa"/>
                <w:right w:w="108" w:type="dxa"/>
              </w:tblCellMar>
            </w:tblPr>
            <w:tblGrid>
              <w:gridCol w:w="2694"/>
              <w:gridCol w:w="8046"/>
            </w:tblGrid>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sarCelsa da masSi dasmul sakiTxebze, agreTve, Tqveni mosazrebebi sarCelisaTvis TandarTuli sabuTebis Sesaxeb </w:t>
                  </w:r>
                  <w:r>
                    <w:rPr>
                      <w:rFonts w:eastAsia="Times New Roman" w:cs="LitNusx" w:ascii="LitNusx" w:hAnsi="LitNusx"/>
                      <w:bCs/>
                      <w:iCs/>
                      <w:color w:val="000000"/>
                      <w:sz w:val="20"/>
                      <w:szCs w:val="20"/>
                      <w:lang w:val="ka-GE"/>
                    </w:rPr>
                    <w:t>sasamarTlos warudginoT sarCelisa da TandarTuli sabuTebis aslebis miRebidan sasamarTlos mier gansazRvrul vadaSi, romlis gagrZeleba dauSvebelia,</w:t>
                  </w:r>
                  <w:r>
                    <w:rPr>
                      <w:rFonts w:eastAsia="Times New Roman" w:cs="LitNusx" w:ascii="LitNusx" w:hAnsi="LitNusx"/>
                      <w:color w:val="000000"/>
                      <w:sz w:val="20"/>
                      <w:szCs w:val="20"/>
                      <w:lang w:val="ka-GE"/>
                    </w:rPr>
                    <w:t xml:space="preserve"> garda im SemTxvevebisa, rodesac arsebobs sapatio mizezi.</w:t>
                  </w:r>
                </w:p>
                <w:p>
                  <w:pPr>
                    <w:pStyle w:val="Normal"/>
                    <w:spacing w:before="0" w:after="0"/>
                    <w:contextualSpacing/>
                    <w:jc w:val="both"/>
                    <w:rPr>
                      <w:rFonts w:ascii="LitMtavrPS" w:hAnsi="LitMtavrPS" w:eastAsia="Times New Roman" w:cs="LitMtavrPS"/>
                      <w:b/>
                      <w:b/>
                      <w:bCs/>
                      <w:iCs/>
                      <w:color w:val="000000"/>
                      <w:sz w:val="20"/>
                      <w:szCs w:val="20"/>
                      <w:lang w:val="ka-GE"/>
                    </w:rPr>
                  </w:pPr>
                  <w:r>
                    <w:rPr>
                      <w:rFonts w:eastAsia="Times New Roman" w:cs="LitNusx" w:ascii="LitNusx" w:hAnsi="LitNusx"/>
                      <w:color w:val="000000"/>
                      <w:sz w:val="20"/>
                      <w:szCs w:val="20"/>
                      <w:lang w:val="ka-GE"/>
                    </w:rPr>
                    <w:t xml:space="preserve">sasamarTlos mier gansazRvrul vadaSi </w:t>
                  </w:r>
                  <w:r>
                    <w:rPr>
                      <w:rFonts w:eastAsia="Times New Roman" w:cs="LitNusx" w:ascii="LitNusx" w:hAnsi="LitNusx"/>
                      <w:bCs/>
                      <w:iCs/>
                      <w:color w:val="000000"/>
                      <w:sz w:val="20"/>
                      <w:szCs w:val="20"/>
                      <w:lang w:val="ka-GE"/>
                    </w:rPr>
                    <w:t>Sesageblis arasapatio mizeziT warudgenlobis SemTxvevaSi sasamarTlom SesaZloa gamoitanos dauswrebeli gadawyvetileba sarCelis dakmayofilebis Sesaxeb</w:t>
                  </w:r>
                  <w:r>
                    <w:rPr>
                      <w:rFonts w:eastAsia="Times New Roman" w:cs="LitNusx" w:ascii="LitNusx" w:hAnsi="LitNusx"/>
                      <w:color w:val="000000"/>
                      <w:sz w:val="20"/>
                      <w:szCs w:val="20"/>
                      <w:lang w:val="ka-GE"/>
                    </w:rPr>
                    <w:t>.</w:t>
                  </w:r>
                </w:p>
              </w:tc>
            </w:tr>
            <w:tr>
              <w:trPr/>
              <w:tc>
                <w:tcPr>
                  <w:tcW w:w="2694"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091" w:leader="none"/>
                    </w:tabs>
                    <w:snapToGrid w:val="false"/>
                    <w:spacing w:before="0" w:after="0"/>
                    <w:contextualSpacing/>
                    <w:jc w:val="both"/>
                    <w:rPr>
                      <w:rFonts w:ascii="LitMtavrPS" w:hAnsi="LitMtavrPS" w:eastAsia="Times New Roman" w:cs="LitMtavrPS"/>
                      <w:b/>
                      <w:b/>
                      <w:bCs/>
                      <w:iCs/>
                      <w:color w:val="FFD8D5"/>
                      <w:sz w:val="20"/>
                      <w:szCs w:val="20"/>
                      <w:lang w:val="ka-GE" w:eastAsia="en-US"/>
                    </w:rPr>
                  </w:pPr>
                  <w:r>
                    <w:rPr>
                      <w:rFonts w:eastAsia="Times New Roman" w:cs="LitMtavrPS" w:ascii="LitMtavrPS" w:hAnsi="LitMtavrPS"/>
                      <w:b/>
                      <w:bCs/>
                      <w:iCs/>
                      <w:color w:val="FFD8D5"/>
                      <w:sz w:val="20"/>
                      <w:szCs w:val="20"/>
                      <w:lang w:val="ka-GE" w:eastAsia="en-US"/>
                    </w:rPr>
                  </w:r>
                </w:p>
              </w:tc>
              <w:tc>
                <w:tcPr>
                  <w:tcW w:w="8046"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Cs/>
                      <w:color w:val="000000"/>
                      <w:sz w:val="10"/>
                      <w:szCs w:val="10"/>
                      <w:lang w:val="ka-GE" w:eastAsia="en-US"/>
                    </w:rPr>
                  </w:pPr>
                  <w:r>
                    <w:rPr>
                      <w:rFonts w:eastAsia="Times New Roman" w:cs="LitNusx" w:ascii="LitNusx" w:hAnsi="LitNusx"/>
                      <w:b/>
                      <w:bCs/>
                      <w:iCs/>
                      <w:color w:val="000000"/>
                      <w:sz w:val="10"/>
                      <w:szCs w:val="10"/>
                      <w:lang w:val="ka-GE" w:eastAsia="en-US"/>
                    </w:rPr>
                  </w:r>
                </w:p>
              </w:tc>
            </w:tr>
            <w:tr>
              <w:trPr/>
              <w:tc>
                <w:tcPr>
                  <w:tcW w:w="1074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asTan dakavSirebiT kiTxvis, SeniSvnis an rekomendaciis arsebobis SemTxvevaSi SegiZliaT dagvikavSirdeT nomerze (995 32) 227-31-00 an mogvweroT eleqtronuli fostis meSveobiT, misamarTze:</w:t>
                  </w:r>
                  <w:r>
                    <w:rPr>
                      <w:rFonts w:cs="Times New Roman" w:ascii="Times New Roman" w:hAnsi="Times New Roman"/>
                      <w:sz w:val="20"/>
                      <w:szCs w:val="20"/>
                      <w:lang w:val="ka-GE"/>
                    </w:rPr>
                    <w:t xml:space="preserv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i/>
                      <w:i/>
                      <w:color w:val="FFD8D5"/>
                      <w:sz w:val="20"/>
                      <w:szCs w:val="20"/>
                    </w:rPr>
                  </w:pPr>
                  <w:r>
                    <w:rPr>
                      <w:rFonts w:eastAsia="Times New Roman" w:cs="LitNusx" w:ascii="LitNusx" w:hAnsi="LitNusx"/>
                      <w:sz w:val="18"/>
                      <w:szCs w:val="18"/>
                    </w:rPr>
                    <w:t xml:space="preserve">dasabarebeli piris status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0" w:after="0"/>
                    <w:contextualSpacing/>
                    <w:jc w:val="both"/>
                    <w:rPr>
                      <w:rFonts w:ascii="LitNusx" w:hAnsi="LitNusx" w:eastAsia="Times New Roman" w:cs="LitNusx"/>
                      <w:b/>
                      <w:b/>
                      <w:i/>
                      <w:i/>
                      <w:color w:val="FFD8D5"/>
                      <w:sz w:val="4"/>
                      <w:szCs w:val="4"/>
                    </w:rPr>
                  </w:pPr>
                  <w:r>
                    <w:rPr>
                      <w:rFonts w:eastAsia="Times New Roman" w:cs="LitNusx" w:ascii="LitNusx" w:hAnsi="LitNusx"/>
                      <w:b/>
                      <w:i/>
                      <w:color w:val="FFD8D5"/>
                      <w:sz w:val="4"/>
                      <w:szCs w:val="4"/>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cnobT Tu ara sarCel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321272607"/>
                  <w:bookmarkStart w:id="1" w:name="__Fieldmark__42_321272607"/>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321272607"/>
                  <w:bookmarkStart w:id="3" w:name="__Fieldmark__43_321272607"/>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321272607"/>
                  <w:bookmarkStart w:id="5" w:name="__Fieldmark__44_321272607"/>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pasuxis pozicia mosarCelis mier miTiTebul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 garemoebebze</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garemoebas - </w:t>
      </w:r>
      <w:r>
        <w:fldChar w:fldCharType="begin">
          <w:ffData>
            <w:name w:val="__Fieldmark__45_321272607"/>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5_321272607"/>
      <w:bookmarkStart w:id="7" w:name="__Fieldmark__45_321272607"/>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397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me-2 faqtobriv garemoebas - </w:t>
      </w:r>
      <w:r>
        <w:fldChar w:fldCharType="begin">
          <w:ffData>
            <w:name w:val="__Fieldmark__48_321272607"/>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8_321272607"/>
      <w:bookmarkStart w:id="9" w:name="__Fieldmark__48_321272607"/>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3 faqtobriv garemoebas - </w:t>
      </w:r>
      <w:r>
        <w:fldChar w:fldCharType="begin">
          <w:ffData>
            <w:name w:val="__Fieldmark__51_321272607"/>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1_321272607"/>
      <w:bookmarkStart w:id="11" w:name="__Fieldmark__51_321272607"/>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587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2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4 faqtobriv garemoebas - </w:t>
      </w:r>
      <w:r>
        <w:fldChar w:fldCharType="begin">
          <w:ffData>
            <w:name w:val="__Fieldmark__54_321272607"/>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2" w:name="__Fieldmark__54_321272607"/>
      <w:bookmarkStart w:id="13" w:name="__Fieldmark__54_321272607"/>
      <w:bookmarkEnd w:id="1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270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5 faqtobriv garemoebas - </w:t>
      </w:r>
      <w:r>
        <w:fldChar w:fldCharType="begin">
          <w:ffData>
            <w:name w:val="__Fieldmark__57_321272607"/>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4" w:name="__Fieldmark__57_321272607"/>
      <w:bookmarkStart w:id="15" w:name="__Fieldmark__57_321272607"/>
      <w:bookmarkEnd w:id="1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905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b/>
                <w:b/>
                <w:color w:val="FFD8D5"/>
                <w:sz w:val="24"/>
                <w:szCs w:val="24"/>
                <w:lang w:val="ka-GE"/>
              </w:rPr>
            </w:pPr>
            <w:r>
              <w:rPr>
                <w:rFonts w:eastAsia="Times New Roman" w:cs="LitNusx" w:ascii="LitNusx" w:hAnsi="LitNusx"/>
                <w:b/>
                <w:color w:val="FFD8D5"/>
                <w:sz w:val="24"/>
                <w:szCs w:val="24"/>
                <w:lang w:val="ka-GE"/>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davis damatebiTi faqtobrivi garemoebebi</w:t>
            </w:r>
          </w:p>
          <w:p>
            <w:pPr>
              <w:pStyle w:val="Normal"/>
              <w:spacing w:before="0" w:after="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714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460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6_321272607"/>
                  <w:bookmarkStart w:id="17" w:name="__Fieldmark__66_321272607"/>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8_321272607"/>
                  <w:bookmarkStart w:id="19" w:name="__Fieldmark__68_321272607"/>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migaCniaT Tu ara, rom sasamarTlom sarCel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9_321272607"/>
                  <w:bookmarkStart w:id="21" w:name="__Fieldmark__69_321272607"/>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71_321272607"/>
                  <w:bookmarkStart w:id="23" w:name="__Fieldmark__71_321272607"/>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2_321272607"/>
                  <w:bookmarkStart w:id="25" w:name="__Fieldmark__72_321272607"/>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4_321272607"/>
                  <w:bookmarkStart w:id="27" w:name="__Fieldmark__74_321272607"/>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rCel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75_321272607"/>
                  <w:bookmarkStart w:id="29" w:name="__Fieldmark__75_321272607"/>
                  <w:bookmarkEnd w:id="2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62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77_321272607"/>
                  <w:bookmarkStart w:id="31" w:name="__Fieldmark__77_321272607"/>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pPr>
            <w:r>
              <w:rPr>
                <w:rFonts w:eastAsia="Times New Roman" w:cs="LitMtavrPS" w:ascii="LitMtavrPS" w:hAnsi="LitMtavrPS"/>
                <w:b/>
                <w:sz w:val="28"/>
                <w:szCs w:val="28"/>
              </w:rPr>
              <w:t xml:space="preserve">mopasuxis pozicia sasarCelo moTxovnasa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 mis samarTlebriv safuZvlebze</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 xml:space="preserve"> </w:t>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pirvel sasarCelo moTxovnas - </w:t>
      </w:r>
      <w:r>
        <w:fldChar w:fldCharType="begin">
          <w:ffData>
            <w:name w:val="__Fieldmark__78_321272607"/>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2" w:name="__Fieldmark__78_321272607"/>
      <w:bookmarkStart w:id="33" w:name="__Fieldmark__78_321272607"/>
      <w:bookmarkEnd w:id="33"/>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32715</wp:posOffset>
                </wp:positionH>
                <wp:positionV relativeFrom="paragraph">
                  <wp:posOffset>444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0.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Sesagebeli moTxovnis samarTlebriv safuZvlebze, maT Soris, adamianis uflebaTa da ZiriTad TavisuflebaTa dacvis konvenciisa da misi damatebiTi oqmebis normebi da msgavs samarTlebriv sakiTxze adamianis uflebaTa evropuli sasamarTlos precedentebi: </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2 sasarCelo moTxovnas - </w:t>
      </w:r>
      <w:r>
        <w:fldChar w:fldCharType="begin">
          <w:ffData>
            <w:name w:val="__Fieldmark__81_321272607"/>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4" w:name="__Fieldmark__81_321272607"/>
      <w:bookmarkStart w:id="35" w:name="__Fieldmark__81_321272607"/>
      <w:bookmarkEnd w:id="35"/>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1">
                <wp:simplePos x="0" y="0"/>
                <wp:positionH relativeFrom="column">
                  <wp:posOffset>-132715</wp:posOffset>
                </wp:positionH>
                <wp:positionV relativeFrom="paragraph">
                  <wp:posOffset>17780</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Sesagebeli moTxovnis samarTlebriv safuZvlebze, maT Soris, adamianis uflebaTa da ZiriTad TavisuflebaTa dacvis konvenciisa da misi damatebiTi oqmebis normebi da msgavs samarTlebriv sakiTxze adamianis uflebaTa evropuli sasamarTlos precedentebi: </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 xml:space="preserve">me-3 sasarCelo moTxovnas - </w:t>
      </w:r>
      <w:r>
        <w:fldChar w:fldCharType="begin">
          <w:ffData>
            <w:name w:val="__Fieldmark__84_321272607"/>
            <w:enabled/>
            <w:ddList>
              <w:result w:val="0"/>
              <w:listEntry w:val="veTanxmebi"/>
              <w:listEntry w:val="nawilobriv veTanxmebi"/>
              <w:listEntry w:val="ar veTanxmebi"/>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6" w:name="__Fieldmark__84_321272607"/>
      <w:bookmarkStart w:id="37" w:name="__Fieldmark__84_321272607"/>
      <w:bookmarkEnd w:id="3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2">
                <wp:simplePos x="0" y="0"/>
                <wp:positionH relativeFrom="column">
                  <wp:posOffset>-132715</wp:posOffset>
                </wp:positionH>
                <wp:positionV relativeFrom="paragraph">
                  <wp:posOffset>17145</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Sesagebeli moTxovnis samarTlebriv safuZvlebze, maT Soris, adamianis uflebaTa da ZiriTad TavisuflebaTa dacvis konvenciisa da misi damatebiTi oqmebis normebi da msgavs samarTlebriv sakiTxze adamianis uflebaTa evropuli sasamarTlos precedentebi: </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b/>
                <w:b/>
                <w:color w:val="FFFFFF"/>
                <w:sz w:val="20"/>
                <w:szCs w:val="20"/>
              </w:rPr>
            </w:pPr>
            <w:r>
              <w:rPr>
                <w:rFonts w:eastAsia="Times New Roman" w:cs="LitMtavrPS" w:ascii="LitMtavrPS" w:hAnsi="LitMtavrPS"/>
                <w:b/>
                <w:color w:val="FFFFFF"/>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osarCelis mier warmodgenil mtkicebulebaTa dauSveblad cnobis moTxovniT.</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mc:AlternateContent>
          <mc:Choice Requires="wps">
            <w:drawing>
              <wp:anchor behindDoc="0" distT="0" distB="0" distL="0" distR="0" simplePos="0" locked="0" layoutInCell="0" allowOverlap="1" relativeHeight="13">
                <wp:simplePos x="0" y="0"/>
                <wp:positionH relativeFrom="column">
                  <wp:posOffset>-120015</wp:posOffset>
                </wp:positionH>
                <wp:positionV relativeFrom="paragraph">
                  <wp:posOffset>1397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20015</wp:posOffset>
                </wp:positionH>
                <wp:positionV relativeFrom="paragraph">
                  <wp:posOffset>19685</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sz w:val="2"/>
          <w:szCs w:val="2"/>
        </w:rPr>
      </w:pPr>
      <w:r>
        <w:fldChar w:fldCharType="begin">
          <w:ffData>
            <w:name w:val="Text36"/>
            <w:enabled/>
            <w:calcOnExit w:val="0"/>
            <w:textInput>
              <w:maxLength w:val="100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Nusx" w:hAnsi="LitNusx" w:eastAsia="Times New Roman" w:cs="LitNusx"/>
                <w:b/>
                <w:b/>
                <w:i/>
                <w:i/>
                <w:color w:val="A6A6A6"/>
                <w:sz w:val="20"/>
                <w:szCs w:val="20"/>
              </w:rPr>
            </w:pPr>
            <w:r>
              <w:rPr>
                <w:rFonts w:eastAsia="Times New Roman" w:cs="LitNusx" w:ascii="LitNusx" w:hAnsi="LitNusx"/>
                <w:b/>
                <w:i/>
                <w:color w:val="A6A6A6"/>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102_321272607"/>
                  <w:bookmarkStart w:id="39" w:name="__Fieldmark__102_321272607"/>
                  <w:bookmarkEnd w:id="3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4_321272607"/>
                  <w:bookmarkStart w:id="41" w:name="__Fieldmark__104_321272607"/>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5_321272607"/>
                  <w:bookmarkStart w:id="43" w:name="__Fieldmark__105_321272607"/>
                  <w:bookmarkEnd w:id="4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108_321272607"/>
                  <w:bookmarkStart w:id="45" w:name="__Fieldmark__108_321272607"/>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FFD8D5"/>
                <w:sz w:val="20"/>
                <w:szCs w:val="20"/>
              </w:rPr>
            </w:pP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 w:ascii="Acad Nusx Geo" w:hAnsi="Acad Nusx Ge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6" w:name="__Fieldmark__109_321272607"/>
                  <w:bookmarkStart w:id="47" w:name="__Fieldmark__109_321272607"/>
                  <w:bookmarkEnd w:id="4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8" w:name="__Fieldmark__111_321272607"/>
                  <w:bookmarkStart w:id="49" w:name="__Fieldmark__111_321272607"/>
                  <w:bookmarkEnd w:id="4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center"/>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0" w:name="__Fieldmark__113_321272607"/>
                  <w:bookmarkStart w:id="51" w:name="__Fieldmark__113_321272607"/>
                  <w:bookmarkEnd w:id="51"/>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2" w:name="__Fieldmark__114_321272607"/>
                  <w:bookmarkStart w:id="53" w:name="__Fieldmark__114_321272607"/>
                  <w:bookmarkEnd w:id="5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center"/>
              <w:rPr>
                <w:rFonts w:ascii="LitNusx" w:hAnsi="LitNusx" w:eastAsia="Times New Roman" w:cs="LitNusx"/>
                <w:sz w:val="20"/>
                <w:szCs w:val="28"/>
              </w:rPr>
            </w:pPr>
            <w:r>
              <w:rPr>
                <w:rFonts w:eastAsia="Times New Roman" w:cs="LitNusx" w:ascii="LitNusx" w:hAnsi="LitNusx"/>
                <w:sz w:val="20"/>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tc>
      </w:tr>
    </w:tbl>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5">
                <wp:simplePos x="0" y="0"/>
                <wp:positionH relativeFrom="column">
                  <wp:posOffset>-117475</wp:posOffset>
                </wp:positionH>
                <wp:positionV relativeFrom="paragraph">
                  <wp:posOffset>-1905</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5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9"/>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48"/>
              <w:gridCol w:w="9091"/>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118_321272607"/>
                  <w:bookmarkStart w:id="55" w:name="__Fieldmark__118_321272607"/>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restart"/>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4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120_321272607"/>
                  <w:bookmarkStart w:id="57" w:name="__Fieldmark__120_321272607"/>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091" w:type="dxa"/>
                  <w:vMerge w:val="continue"/>
                  <w:tcBorders>
                    <w:top w:val="single" w:sz="4" w:space="0" w:color="D0E8D6"/>
                    <w:left w:val="single" w:sz="4" w:space="0" w:color="D0E8D6"/>
                    <w:bottom w:val="single" w:sz="4" w:space="0" w:color="FFFFFF"/>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7"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1_321272607"/>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8" w:name="__Fieldmark__121_321272607"/>
                  <w:bookmarkStart w:id="59" w:name="__Fieldmark__121_321272607"/>
                  <w:bookmarkEnd w:id="59"/>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5"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2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3_321272607"/>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0" w:name="__Fieldmark__123_321272607"/>
                  <w:bookmarkStart w:id="61" w:name="__Fieldmark__123_321272607"/>
                  <w:bookmarkEnd w:id="61"/>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25_321272607"/>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2" w:name="__Fieldmark__125_321272607"/>
                  <w:bookmarkStart w:id="63" w:name="__Fieldmark__125_321272607"/>
                  <w:bookmarkEnd w:id="63"/>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26_321272607"/>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4" w:name="__Fieldmark__126_321272607"/>
                  <w:bookmarkStart w:id="65" w:name="__Fieldmark__126_321272607"/>
                  <w:bookmarkEnd w:id="65"/>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23" w:hanging="0"/>
                    <w:jc w:val="both"/>
                    <w:rPr>
                      <w:rFonts w:ascii="LitNusx" w:hAnsi="LitNusx" w:cs="LitNusx"/>
                      <w:sz w:val="24"/>
                      <w:szCs w:val="28"/>
                      <w:lang w:val="pt-BR"/>
                    </w:rPr>
                  </w:pPr>
                  <w:r>
                    <w:rPr>
                      <w:rFonts w:cs="LitNusx" w:ascii="LitNusx" w:hAnsi="LitNusx"/>
                      <w:sz w:val="24"/>
                      <w:szCs w:val="28"/>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6" w:name="__Fieldmark__127_321272607"/>
                  <w:bookmarkStart w:id="67" w:name="__Fieldmark__127_321272607"/>
                  <w:bookmarkEnd w:id="6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i/>
                      <w:i/>
                      <w:sz w:val="28"/>
                      <w:szCs w:val="28"/>
                      <w:lang w:val="pt-BR"/>
                    </w:rPr>
                  </w:pPr>
                  <w:r>
                    <w:rPr>
                      <w:rFonts w:cs="LitNusx" w:ascii="LitNusx" w:hAnsi="LitNusx"/>
                      <w:i/>
                      <w:sz w:val="24"/>
                      <w:szCs w:val="28"/>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8" w:name="__Fieldmark__128_321272607"/>
                  <w:bookmarkStart w:id="69" w:name="__Fieldmark__128_321272607"/>
                  <w:bookmarkEnd w:id="6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129_321272607"/>
                  <w:bookmarkStart w:id="71" w:name="__Fieldmark__129_321272607"/>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131_321272607"/>
                  <w:bookmarkStart w:id="73" w:name="__Fieldmark__131_321272607"/>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 xml:space="preserve">Tu sxdomaze ar gamocxaddiT arc Tqven da arc mosarCel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rasac ukavSirdeba samoqalaqo saproceso kodeqsis 276-e da 278-e muxlebiT gaTvaliswinebuli Sedegebi.</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rFonts w:ascii="LitNusx" w:hAnsi="LitNusx" w:cs="LitNusx"/>
                      <w:sz w:val="24"/>
                      <w:szCs w:val="24"/>
                      <w:lang w:val="en-GB"/>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pasux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jc w:val="both"/>
                    <w:rPr>
                      <w:rFonts w:ascii="LitNusx" w:hAnsi="LitNusx" w:cs="LitNusx"/>
                      <w:b/>
                      <w:b/>
                      <w:sz w:val="28"/>
                      <w:szCs w:val="28"/>
                      <w:lang w:val="pt-BR"/>
                    </w:rPr>
                  </w:pPr>
                  <w:r>
                    <w:rPr>
                      <w:rFonts w:cs="LitNusx" w:ascii="LitNusx" w:hAnsi="LitNusx"/>
                      <w:sz w:val="24"/>
                      <w:szCs w:val="28"/>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8"/>
                      <w:lang w:val="pt-BR" w:eastAsia="en-US"/>
                    </w:rPr>
                    <w:t>gadawyvetilebis</w:t>
                  </w:r>
                  <w:r>
                    <w:rPr>
                      <w:rFonts w:cs="LitNusx" w:ascii="LitNusx" w:hAnsi="LitNusx"/>
                      <w:sz w:val="24"/>
                      <w:szCs w:val="28"/>
                      <w:lang w:val="pt-BR"/>
                    </w:rPr>
                    <w:t xml:space="preserve"> sarezolucio nawilis gamocxadebidan ara audres 20 da ara ugvianes 30 dRisa, gamocxaddeT sasamarTloSi da CaibaroT gadawyvetilebis asli. </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Nusx" w:hAnsi="LitNusx" w:eastAsia="Times New Roman" w:cs="LitNusx"/>
                <w:color w:val="D0E8D6"/>
                <w:sz w:val="10"/>
                <w:szCs w:val="10"/>
              </w:rPr>
            </w:pPr>
            <w:r>
              <w:rPr>
                <w:rFonts w:eastAsia="Times New Roman" w:cs="LitNusx" w:ascii="LitNusx" w:hAnsi="LitNusx"/>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6"/>
                <w:szCs w:val="6"/>
              </w:rPr>
            </w:pPr>
            <w:r>
              <w:rPr>
                <w:rFonts w:eastAsia="Times New Roman" w:cs="LitMtavrPS" w:ascii="LitMtavrPS" w:hAnsi="LitMtavrPS"/>
                <w:b/>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280" w:after="280"/>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nextPage"/>
      <w:pgSz w:w="12240" w:h="15840"/>
      <w:pgMar w:left="993" w:right="474" w:gutter="0" w:header="0" w:top="284"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500"/>
      <w:gridCol w:w="489"/>
    </w:tblGrid>
    <w:tr>
      <w:trPr/>
      <w:tc>
        <w:tcPr>
          <w:tcW w:w="10500"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489"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2</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პასუხე ხართ თქვენ (ფიზიკური ან იურიდიული პირი, ან ორგანიზაცია, რომელიც არ არის იურიდიული პირი), ვისგანაც მოსარჩელე ითხოვს დარღვეულ უფლებაში აღდგენას.</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შესაგებლის შემოტანის მომენტისათვის აყვანილი გყავთ წარმომადგენელი, შესაგებელში უნდა მიუთითოთ როგორც თქვენი, ასევე, წარმომადგენლის მონაცემები. თუ შესაგებელი შე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მოპასუხის ან მოპასუხის წარმომადგენლ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 xml:space="preserve">ცნობა ან </w:t>
      </w:r>
      <w:r>
        <w:rPr>
          <w:rFonts w:cs="Sylfaen" w:ascii="Sylfaen" w:hAnsi="Sylfaen"/>
          <w:color w:val="FFFFFF"/>
          <w:sz w:val="2"/>
          <w:szCs w:val="2"/>
          <w:lang w:val="ka-GE"/>
        </w:rPr>
        <w:t>მის ცნობაზე უარის თქმა</w:t>
      </w:r>
      <w:r>
        <w:rPr>
          <w:rFonts w:cs="Sylfaen" w:ascii="Sylfaen" w:hAnsi="Sylfaen"/>
          <w:color w:val="FFFFFF"/>
          <w:sz w:val="2"/>
          <w:szCs w:val="2"/>
        </w:rPr>
        <w:t xml:space="preserve"> </w:t>
      </w:r>
      <w:r>
        <w:rPr>
          <w:rFonts w:cs="Sylfaen" w:ascii="Sylfaen" w:hAnsi="Sylfaen"/>
          <w:color w:val="FFFFFF"/>
          <w:sz w:val="2"/>
          <w:szCs w:val="2"/>
          <w:lang w:val="ka-GE"/>
        </w:rPr>
        <w:t>თქვენი</w:t>
      </w:r>
      <w:r>
        <w:rPr>
          <w:rFonts w:cs="Sylfaen" w:ascii="Sylfaen" w:hAnsi="Sylfaen"/>
          <w:color w:val="FFFFFF"/>
          <w:sz w:val="2"/>
          <w:szCs w:val="2"/>
        </w:rPr>
        <w:t xml:space="preserve"> უფლებაა. სარჩელის </w:t>
      </w:r>
      <w:r>
        <w:rPr>
          <w:rFonts w:cs="Sylfaen" w:ascii="Sylfaen" w:hAnsi="Sylfaen"/>
          <w:color w:val="FFFFFF"/>
          <w:sz w:val="2"/>
          <w:szCs w:val="2"/>
          <w:lang w:val="ka-GE"/>
        </w:rPr>
        <w:t xml:space="preserve">სრულად ან ნაწილობრივ </w:t>
      </w:r>
      <w:r>
        <w:rPr>
          <w:rFonts w:cs="Sylfaen" w:ascii="Sylfaen" w:hAnsi="Sylfaen"/>
          <w:color w:val="FFFFFF"/>
          <w:sz w:val="2"/>
          <w:szCs w:val="2"/>
        </w:rPr>
        <w:t>ცნობის შედეგია სარჩელის დაკმაყოფილება</w:t>
      </w:r>
      <w:r>
        <w:rPr>
          <w:rFonts w:cs="Sylfaen" w:ascii="Sylfaen" w:hAnsi="Sylfaen"/>
          <w:color w:val="FFFFFF"/>
          <w:sz w:val="2"/>
          <w:szCs w:val="2"/>
          <w:lang w:val="ka-GE"/>
        </w:rPr>
        <w:t xml:space="preserve"> სრულად ან  ნაწილობრივ</w:t>
      </w:r>
      <w:r>
        <w:rPr>
          <w:rFonts w:cs="Sylfaen" w:ascii="Sylfaen" w:hAnsi="Sylfaen"/>
          <w:color w:val="FFFFFF"/>
          <w:sz w:val="2"/>
          <w:szCs w:val="2"/>
        </w:rPr>
        <w:t>.</w:t>
      </w:r>
      <w:r>
        <w:rPr>
          <w:rFonts w:cs="Sylfaen" w:ascii="Sylfaen" w:hAnsi="Sylfaen"/>
          <w:color w:val="FFFFFF"/>
          <w:sz w:val="2"/>
          <w:szCs w:val="2"/>
          <w:lang w:val="ka-GE"/>
        </w:rPr>
        <w:t xml:space="preserve"> შესაბამისად, სრულად ან ნაწილობრივ გათავისუფლდებით სახელმწიფო ბაჟის გადახდისაგან. სარჩელის სრულად ცნობის შემთხვევაში შეგიძლიათ აღარ შეავსოთ ფორმის მე-3, მე-4 და მე-5 გვერდები. სარჩელ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w:t>
      </w:r>
    </w:p>
  </w:footnote>
  <w:footnote w:id="10">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მოსარჩელეს შორის სადავო ურთიერთობისას (მაგ. ხელშეკრულების დადება). წინამდებარე გრაფაში ვალდებული ხართ, დააფიქსიროთ თქვენი პოზიცია მოსარჩელის მიერ სარჩელში მითითებულ თითოეუ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ფაქტობრივ გარემოებას ნაწილობრივ ეთანხმებით, ვალდებული ხართ, დააკონკრეტოთ, თუ რა ნაწილში მიგაჩნიათ იგი უდავოდ და რა ნაწილში - სადავოდ. ვალდებული ხართ, დაასაბუთოთ თქვენი პოზიცია, თუკი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footnote>
  <w:footnote w:id="1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ქვენი პოზიცია, რომ სარჩელ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რჩელში მოცემულ მტკიცებულებებს, მათ უარყოფას, დამატებით მტკიცებულებებს ან/და დამატებით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რჩელ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გაითვალისწინეთ, რომ ვალდებული ხართ, მიუთითოთ თქვენს ხელთ არსებული და თქვენთვის ცნობილი ყველა მტკიცებულების შესახებ.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footnote>
  <w:footnote w:id="1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ქვენი პოზიცია მოსარჩელის მიერ მითითებულ დავის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რჩელში მითითებუ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ხუთი პოზიციის დასაფიქსირებელი გრაფა. ხუთ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footnote>
  <w:footnote w:id="1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პასუხში (შესაგებელში) სრულყოფილად და თანმიმდევრულად უნდა ასახოთ თქვენი  მოსაზრებები სარჩელში მითითებულ თითოეულ ფაქტობრივ გარემოებასა და მტკიცებულებასთან დაკავშირებით. თუ თქვენ არ ეთანხმებით სარჩელში მოყვანილ რომელიმე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4">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გარდა პოზიციისა მოსარჩელის მიერ მითითებულ ფაქტობრივ გარემოებებზე, შეგიძლიათ თავად მიუთითოთ დავის დამატებითი ფაქტობრივი გარემოებები. გაითვალისწინეთ, რომ თქვენ მიერ მითითებული ფაქტობრივი გარემოებებით უნდა დასტურდებოდეს შესაგებლის მართებულობა და მოსარჩელის უფლებების დარღვევის ფაქტის არარსებობა. თქვენ თვითონ უნდა განსაზღვროთ, რომელი ფაქტობრივი გარემოებები დაედოს საფუძვლად თქვენს შესაგებელს სასარჩელო მოთხოვნაზე.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w:t>
      </w:r>
    </w:p>
  </w:footnote>
  <w:footnote w:id="1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შესაგებ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სარჩელო მოთხოვნის დასაბუთებულად მიჩნევისა და, შესაბამისად, მისი დაკმაყოფილების ალბათობის ხარისხს.</w:t>
      </w:r>
    </w:p>
  </w:footnote>
  <w:footnote w:id="1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გარემოების დასაფიქსირებელი გრაფა. ორზე მეტი ფაქტობრივი გარემოების მითითებისას ვალდებული ხართ, დაიცვათ ფორმის შევსების იგივე  სტილი (იხ. შესაგებ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რჩელზე. საქმის წარმოების შეწყვეტის საფუძვლები მოცემულია სამოქალაქო საპროცესო კოდექსის 272-ე მუხლში.</w:t>
      </w:r>
    </w:p>
  </w:footnote>
  <w:footnote w:id="1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სარჩელი (განცხადება) დაინტერესებული პირის სახელით შეიტანა იმ პირმა, რომელსაც არა აქვს საქმის წარმოების უფლებამოსილება), შეგიძლიათ მოითხოვოთ, რომ სასამართლომ სარჩელი განუხილველად დატოვოს. სარჩელის განუხილველად დატოვების საფუძვლები მოცემულია სამოქალაქო საპროცესო კოდექსის 275-ე მუხლში.</w:t>
      </w:r>
    </w:p>
  </w:footnote>
  <w:footnote w:id="1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footnote>
  <w:footnote w:id="20">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ებებული სარჩელი შესაგებელთან ერთად სარჩელისაგან თავდაცვის ერთ-ერთი საშუალებაა, თუმცა შეგებებული სარჩელის წარდგენით თქვენ არა მხოლოდ პასიურად იცავთ თავს სარჩელისაგან, არამედ იმავდროულად თქვენს დამოუკიდებელ მოთხოვნებს აყალიბებთ მოსარჩელის წინააღმდეგ.</w:t>
      </w:r>
      <w:r>
        <w:rPr>
          <w:rFonts w:cs="Sylfaen" w:ascii="Sylfaen" w:hAnsi="Sylfaen"/>
          <w:color w:val="FFFFFF"/>
          <w:sz w:val="2"/>
          <w:szCs w:val="2"/>
        </w:rPr>
        <w:t xml:space="preserve"> </w:t>
      </w:r>
      <w:r>
        <w:rPr>
          <w:rFonts w:cs="Sylfaen" w:ascii="Sylfaen" w:hAnsi="Sylfaen"/>
          <w:color w:val="FFFFFF"/>
          <w:sz w:val="2"/>
          <w:szCs w:val="2"/>
          <w:lang w:val="ka-GE"/>
        </w:rPr>
        <w:t xml:space="preserve">შეგებებული სარჩელის აღძვრა დასაშვებია საქმის ზეპირი განხილვისათვის მომზადების დამთავრებამდე. საქმის ზეპირი განხილვისათვის მომზადების დასრულებიდან სასამართლო პაექრობის დაწყებამდე შეგებებული სარჩელის წარდგენა დასაშვებია მხოლოდ საპატიო მიზეზის არსებობისას. </w:t>
      </w:r>
    </w:p>
  </w:footnote>
  <w:footnote w:id="2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რჩელო მოთხოვნა წარმოადგენს მოსარჩელის მატერიალურ-სამართლებრივი მოთხოვნის შინაარსს, რაც დაკავშირებულია თქვენ მიერ ამა თუ იმ მოქმედების შესრულებასთან ან ასეთი მოქმედების შესრულებისაგან თავის შეკავებასთან (მიკუთვნებითი მოთხოვნა), რაიმე უფლების თუ სამართლებრივი ურთიერთობის არსებობა-არარსებობის აღიარებასთან (აღიარებითი მოთხოვნა) ან ასეთი ურთიერთობის შეცვლა-გარდაქმნასთან (გარდაქმნითი მოთხოვნა). ვალდებული ხართ, წინამდებარე გრაფაში დააფიქსიროთ თქვენი პოზიცია მოსარჩელის მიერ სარჩელში მითითებულ თითოეულ მოთხოვნასთან მიმართებით. შეგიძლიათ აირჩიოთ სამი პოზიციიდან ერთ-ერთი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ნაწილობრივ ვეთანხმები”</w:t>
      </w:r>
      <w:r>
        <w:rPr>
          <w:rFonts w:cs="Sylfaen" w:ascii="Sylfaen" w:hAnsi="Sylfaen"/>
          <w:color w:val="FFFFFF"/>
          <w:sz w:val="2"/>
          <w:szCs w:val="2"/>
        </w:rPr>
        <w:t>;</w:t>
      </w:r>
      <w:r>
        <w:rPr>
          <w:rFonts w:cs="Sylfaen" w:ascii="Sylfaen" w:hAnsi="Sylfaen"/>
          <w:color w:val="FFFFFF"/>
          <w:sz w:val="2"/>
          <w:szCs w:val="2"/>
          <w:lang w:val="ka-GE"/>
        </w:rPr>
        <w:t xml:space="preserve"> ,,არ ვეთანხმები”). თუ სასარჩელ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2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w:t>
      </w:r>
      <w:r>
        <w:rPr>
          <w:rFonts w:cs="Geo ABC" w:ascii="Sylfaen" w:hAnsi="Sylfaen"/>
          <w:bCs/>
          <w:iCs/>
          <w:color w:val="FFFFFF"/>
          <w:sz w:val="2"/>
          <w:szCs w:val="2"/>
          <w:lang w:val="en-US" w:eastAsia="en-US"/>
        </w:rPr>
        <w:t xml:space="preserve"> </w:t>
      </w:r>
      <w:r>
        <w:rPr>
          <w:rFonts w:cs="Geo ABC" w:ascii="Sylfaen" w:hAnsi="Sylfaen"/>
          <w:bCs/>
          <w:iCs/>
          <w:color w:val="FFFFFF"/>
          <w:sz w:val="2"/>
          <w:szCs w:val="2"/>
          <w:lang w:val="ka-GE" w:eastAsia="en-US"/>
        </w:rPr>
        <w:t>იმ ნორმათა ერთობლიობა, რომლებზეც ამყარებთ თქვენს შესაგებელს სასარჩელო მოთხოვნის სამართლებრივ საფუძვლებზე.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ბათი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შესაგებლის მართებულობაში.</w:t>
      </w:r>
    </w:p>
  </w:footnote>
  <w:footnote w:id="2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შესაგებელი სასარჩელო</w:t>
      </w:r>
      <w:r>
        <w:rPr>
          <w:rFonts w:cs="Sylfaen" w:ascii="Sylfaen" w:hAnsi="Sylfaen"/>
          <w:color w:val="FFFFFF"/>
          <w:sz w:val="2"/>
          <w:szCs w:val="2"/>
        </w:rPr>
        <w:t xml:space="preserve"> მოთხოვნა</w:t>
      </w:r>
      <w:r>
        <w:rPr>
          <w:rFonts w:cs="Sylfaen" w:ascii="Sylfaen" w:hAnsi="Sylfaen"/>
          <w:color w:val="FFFFFF"/>
          <w:sz w:val="2"/>
          <w:szCs w:val="2"/>
          <w:lang w:val="ka-GE"/>
        </w:rPr>
        <w:t>ზე</w:t>
      </w:r>
      <w:r>
        <w:rPr>
          <w:rFonts w:cs="Sylfaen" w:ascii="Sylfaen" w:hAnsi="Sylfaen"/>
          <w:color w:val="FFFFFF"/>
          <w:sz w:val="2"/>
          <w:szCs w:val="2"/>
        </w:rPr>
        <w:t xml:space="preserve">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w:t>
      </w:r>
      <w:r>
        <w:rPr>
          <w:rFonts w:cs="Sylfaen" w:ascii="Sylfaen" w:hAnsi="Sylfaen"/>
          <w:color w:val="FFFFFF"/>
          <w:sz w:val="2"/>
          <w:szCs w:val="2"/>
        </w:rPr>
        <w:t xml:space="preserve">ნათლად </w:t>
      </w:r>
      <w:r>
        <w:rPr>
          <w:rFonts w:cs="Sylfaen" w:ascii="Sylfaen" w:hAnsi="Sylfaen"/>
          <w:color w:val="FFFFFF"/>
          <w:sz w:val="2"/>
          <w:szCs w:val="2"/>
          <w:lang w:val="ka-GE"/>
        </w:rPr>
        <w:t>და ლაკონურად. თქვენი პოზიცია თითოეულ სასარჩელო მოთხოვნასთან დაკავშირებით მიეთითება სათითაოდ (პუნქტობრივად) და ინომრება თანმიმდევრულად, არაბული ციფრებით. თითოეული პოზიციის ტექსტი შეიცავს უშუალოდ პოზიციასა და მითითებას ამ პოზიციის სამართლებრივ საფუძვლებზე. მოცემულ ფორმაში არსებობს სამი პოზიციის დასაფიქსირებელი გრაფა. სამზე მეტი პოზიციის მითითებისას ვალდებული ხართ, დაიცვათ ფორმის შევსების იგივე სტილი (იხ. შესაგებლის სანიმუშო ფორმა).</w:t>
      </w:r>
    </w:p>
  </w:footnote>
  <w:footnote w:id="24">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 xml:space="preserve">, </w:t>
      </w:r>
      <w:r>
        <w:rPr>
          <w:rFonts w:cs="Sylfaen" w:ascii="Sylfaen" w:hAnsi="Sylfaen"/>
          <w:color w:val="FFFFFF"/>
          <w:sz w:val="2"/>
          <w:szCs w:val="2"/>
        </w:rPr>
        <w:t xml:space="preserve">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5">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 - იმ პოზიციათა ან/და დავის დამატებით ფაქტობრივ გარემოებათა ნომრები, რომლებსაც, მიგაჩნიათ, რომ დაადასტურებენ აღნიშნული პირები.</w:t>
      </w:r>
    </w:p>
  </w:footnote>
  <w:footnote w:id="26">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დაუშვებელია, თუ: (1)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 (2)ისინი მოპოვებულია კანონის დარღვევით; (3)მათ საქმისათვის არ აქვთ მნიშვნელობა. დაუშვებელ მტკიცებულებებს სასამართლო საქმიდან ამოიღებს.</w:t>
      </w:r>
    </w:p>
  </w:footnote>
  <w:footnote w:id="27">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პატიო მიზეზის გამო, შესაგებ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პოზიციათა ან დავის დამატებით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0">
    <w:p>
      <w:pPr>
        <w:pStyle w:val="Normal"/>
        <w:spacing w:lineRule="auto" w:line="120"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footnote>
  <w:footnote w:id="31">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2">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შესაგებ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შესაგებლის ფორმაში დაფიქსირებულ რიგითობას.</w:t>
      </w:r>
    </w:p>
  </w:footnote>
  <w:footnote w:id="33">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ს უნდა წარუდგინოთ შესაგებლის და თანდართული საბუთების იმდენი ასლი, რამდენი  მოსარჩელეც არის საქმეში.</w:t>
      </w:r>
    </w:p>
  </w:footnote>
  <w:footnote w:id="34">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სარჩელ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 xml:space="preserve">უფლებამოსილია, მაგრამ არაა ვალდებული, საქმე განიხილოს ზეპირი მოსმენის გარეშე. </w:t>
      </w:r>
    </w:p>
  </w:footnote>
  <w:footnote w:id="35">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1:00Z</dcterms:created>
  <dc:creator>Ucha</dc:creator>
  <dc:description/>
  <cp:keywords/>
  <dc:language>en-US</dc:language>
  <cp:lastModifiedBy>Natia Maxatadze</cp:lastModifiedBy>
  <cp:lastPrinted>2009-12-17T03:43:00Z</cp:lastPrinted>
  <dcterms:modified xsi:type="dcterms:W3CDTF">2022-11-04T12:58:00Z</dcterms:modified>
  <cp:revision>206</cp:revision>
  <dc:subject/>
  <dc:title/>
</cp:coreProperties>
</file>